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 детский сад общеразвивающего вида № 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Конспект открытой НОД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о экспериментальной деятельности к проект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Times New Roman" w:hAnsi="Times New Roman" w:cs="Times New Roman"/>
          <w:b/>
          <w:b/>
          <w:color w:val="333333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333333"/>
          <w:kern w:val="2"/>
          <w:sz w:val="44"/>
          <w:szCs w:val="44"/>
        </w:rPr>
        <w:t>«Знакомство со свойствами снега и льд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/>
      </w:pPr>
      <w:r>
        <w:rPr>
          <w:rFonts w:cs="Times New Roman" w:ascii="Times New Roman" w:hAnsi="Times New Roman"/>
          <w:color w:val="333333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32"/>
          <w:szCs w:val="32"/>
        </w:rPr>
        <w:t>(средняя группа МБДОУ д/с ОВ № 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Лаборатория Снеговика - почему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оспитатель: Снежко Ю.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ить  предста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тей о физических свойствах снега и льда. Научить решать познавательные задачи и дел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ить детей анализировать, делать выводы в процессе эксперимен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мышление, интерес к зимним явлениям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звать радость от открытий, полученных в результате опы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дороваются с гост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нравится зима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зиму мы любим за то, что можно играть в снежки, кататься на лыжах и коньках (Показ картинок зимних забав). Всё это можно делать только зимой. Почему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ому, что зимой есть и снег, и лё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слышите, к нам кто-то пришел в гости. Посмотрите, кто эт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говик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 ребята, это Снеговик. Он пришел к нам, чтобы рассказать и показать, что такое снег и лёд. Для этого Снеговику нужно провести вместе с нами, разные опыты и наблюдения. Чтобы их провести, предлагаю открыть исследовательскую лабораторию и назвать ее Лаборатория Снеговика - почему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наша лаборатория начала работать вам надо отгадать загадки Снегов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 на полях, лёд на водах,</w:t>
        <w:br/>
        <w:t>Вьюга гуляет. Когда это бывает? </w:t>
        <w:br/>
        <w:t xml:space="preserve">                                                            (Зим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ватил за щеки, кончик носа,</w:t>
        <w:br/>
        <w:t>Раскрасил окна все без спросу.</w:t>
        <w:br/>
        <w:t>Но кто же это? Вот вопрос!</w:t>
        <w:br/>
        <w:t>Все это делает… </w:t>
        <w:br/>
        <w:t xml:space="preserve">                                                            (Мороз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ная звездочка с неба упала,</w:t>
        <w:br/>
        <w:t>Мне на ладошку легла - и пропала. </w:t>
        <w:br/>
        <w:t xml:space="preserve">                                                            (Снежинк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садится,</w:t>
        <w:br/>
        <w:t>Никого не боится.</w:t>
        <w:br/>
        <w:t xml:space="preserve">                                                             (Сне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а почему в загадке говорится, что снег никого не боится?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ак, ребята отправимся с вами в лабораторию Почемуч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 вижу - у вас тоже в группе есть снег? (дети с утра ставят мисочку со снегом). Но оказывается там вода, а где же снег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следование талой в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сняется, что она не имеет запаха, бесцветна и прозрачна и содержит частички мус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 просит помощника отнести мисочку с водой на улицу, чтоб вода замерзла и опять превратилась снег. А у детей выясняет -  получится ли сейчас из воды обратно снег? И откуда берется снег? 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иносит миски со снегом и ль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следования и опыты со снегом и льд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делятся на две команды (одни исследуют снег, другие ле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ыт №1. «Определение цвета, запаха, температу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го цвета снег ? (белый) –Без запаха. Холод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го цвета лед ? (бесцветный) – Без запаха. Холод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ети называют: белый, голубой, серый, показывать им эти цвета и сравнивать их со ль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ыт №2. «Определение прозрач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положите под кусок льда и комочек снега цветную картинку. Давайте сравним, где видно картинку, а где – нет. (Под снегом не видно. Значит лед прозрачный, а снег – непрозрач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ыт №3. «Определение проч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горсть снега и высыпать ее. Как можно назвать это свойство снега? (Сыпучий). А лед? Я случайно уронила лед, что с ним случилось? (Он раскололся, он хруп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 «Мы снежок с тобой лепили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1-2-3-4, Мы с тобой снежок </w:t>
      </w:r>
      <w:r>
        <w:rPr>
          <w:color w:val="333333"/>
          <w:sz w:val="28"/>
          <w:szCs w:val="28"/>
          <w:u w:val="single"/>
        </w:rPr>
        <w:t>лепили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лый, крепкий, очень гладкий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овсем-совсем не сладки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 - подбросим,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а – поймаем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– уроним и сломаем!</w:t>
      </w:r>
      <w:bookmarkStart w:id="0" w:name="_GoBack"/>
      <w:bookmarkEnd w:id="0"/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ыт №4. «Тонет, не то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как вы думаете, тонет ли снег, лед ? (Дети высказывают свои предположения) А мы сейчас проверим положив комочек снега  в стаканчик с водой, кусочек льда в другой стаканчик. Вывод: лед и снег не то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Снеговик нам предлагает поиграть в игру, игра называется «Хорошо – плохо». Вы соглас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огда, давайте выясним, снег – это хорошо или плох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хорошего от снег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грать можно в снежки, лепить снеговика, кататься на санках, лыжах, коньках, снег укрывает всё и согре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оспитател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Для кого и когда снег – плохо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нег холодный: нужно тепло одеваться, можно заболеть, если брать в рот; зверям и птицам из-за снега нечего есть в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Когда лёд приносит пользу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ток, ледяные дорожки, покрывает реки и оз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очему со льдом надо обращаться осторожно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Лед скользкий: можно упасть; нельзя ходить под сосуль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ыт №5. «Воздействие температу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смотрим на снег и лед, которые были в стаканах. Что с ними случилось пока мы играли ? (Они растаяли) Правильно, под действием тепла снег и лед превратились в воду. Значит, снег и лед образуются из воды под действием мор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 (словесная игра «Снег какой, лед какой?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давайте теперь поиграем со снежинкой. К кому снежинка на ладошку упадет, тот скажет снег какой.... лед какой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нег</w:t>
      </w:r>
      <w:r>
        <w:rPr>
          <w:rFonts w:cs="Times New Roman" w:ascii="Times New Roman" w:hAnsi="Times New Roman"/>
          <w:color w:val="000000"/>
          <w:sz w:val="28"/>
          <w:szCs w:val="28"/>
        </w:rPr>
        <w:t> – белый, непрозрачный, рыхлый, сыпучий, под действием тепла превращается в воду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ед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замерзшая вода. Бесцветный, прозрачный, хрупкий, под действием тепла превращается в воду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мы с вами теперь знаем свойства льда и снега, а в этом нам помог Снеговичок - почемучка, но пришла пора Снеговику возвращаться в зимний лес, где много снега и прохлады. Давайте с ним попрощаемся и скажем спасибо за интересные опыты со снегом и льдо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04:00Z</dcterms:created>
  <dc:creator>12</dc:creator>
  <dc:description/>
  <cp:keywords/>
  <dc:language>en-US</dc:language>
  <cp:lastModifiedBy>12</cp:lastModifiedBy>
  <dcterms:modified xsi:type="dcterms:W3CDTF">2016-12-18T11:47:00Z</dcterms:modified>
  <cp:revision>1</cp:revision>
  <dc:subject/>
  <dc:title>Муниципальное бюджетное дошкольное образовательное учреждение детский сад общеразвивающего вида № 24</dc:title>
</cp:coreProperties>
</file>